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овано</w:t>
        <w:tab/>
        <w:tab/>
        <w:tab/>
        <w:tab/>
        <w:tab/>
        <w:t xml:space="preserve">                                               Утверждено</w:t>
        <w:tab/>
        <w:tab/>
        <w:t xml:space="preserve">    </w:t>
        <w:br/>
        <w:t>Начальник отдела по вопросам культуры</w:t>
        <w:tab/>
        <w:tab/>
        <w:t xml:space="preserve">                                    приказом директора МБУК</w:t>
        <w:br/>
        <w:t>спорта и молодежи</w:t>
        <w:tab/>
        <w:tab/>
        <w:tab/>
        <w:tab/>
        <w:tab/>
        <w:t xml:space="preserve">            « Краеведческий музей» от 06.12.13г. №8  </w:t>
        <w:br/>
        <w:t>Л.И. Браева</w:t>
        <w:tab/>
        <w:tab/>
        <w:tab/>
        <w:tab/>
        <w:tab/>
        <w:tab/>
        <w:tab/>
        <w:tab/>
        <w:tab/>
        <w:t xml:space="preserve">                     А.С. Коршун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     »____________ 2013г   </w:t>
        <w:tab/>
        <w:tab/>
        <w:tab/>
        <w:t xml:space="preserve">                                                  «     »____________ 2013г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28"/>
          <w:lang w:eastAsia="ru-RU"/>
        </w:rPr>
        <w:t xml:space="preserve">План деятельности муниципального бюджетного учреждения культуры «Краеведческий музей» </w:t>
        <w:br/>
        <w:t>на 2014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виз года: 100 с начала Первой мировой войн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260"/>
        <w:gridCol w:w="2694"/>
        <w:gridCol w:w="3543"/>
      </w:tblGrid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позиционная работ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емя пр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ь</w:t>
            </w:r>
          </w:p>
        </w:tc>
      </w:tr>
      <w:tr>
        <w:trPr>
          <w:trHeight w:val="4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удожественное проектирование экспозиций отдела муз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-февра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шунов А.С.</w:t>
              <w:br/>
              <w:t>Якимов Д.В.</w:t>
              <w:br/>
              <w:t>Барано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женова Т.Н.</w:t>
            </w:r>
          </w:p>
        </w:tc>
      </w:tr>
      <w:tr>
        <w:trPr>
          <w:trHeight w:val="95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День защитника Отече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02-28.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шунов А.С.</w:t>
              <w:br/>
              <w:t>Якимов Д.В.</w:t>
              <w:br/>
              <w:t>Барано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женова Т.Н.</w:t>
            </w:r>
          </w:p>
        </w:tc>
      </w:tr>
      <w:tr>
        <w:trPr>
          <w:trHeight w:val="13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Международный женский ден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.03-14.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шунов А.С.</w:t>
              <w:br/>
              <w:t>Якимов Д.В.</w:t>
              <w:br/>
              <w:t>Барано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женова Т.Н.</w:t>
            </w:r>
          </w:p>
        </w:tc>
      </w:tr>
      <w:tr>
        <w:trPr>
          <w:trHeight w:val="7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лет со дня рождения Турутова Ивана Васильевича</w:t>
              <w:br/>
              <w:t>Основателя Ардатовского краеведческого музе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.04-10.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шунов А.С.</w:t>
              <w:br/>
              <w:t>Якимов Д.В.</w:t>
              <w:br/>
              <w:t>Барано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женова Т.Н.</w:t>
            </w:r>
          </w:p>
        </w:tc>
      </w:tr>
      <w:tr>
        <w:trPr>
          <w:trHeight w:val="18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Космонавти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04-18.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шунов А.С.</w:t>
              <w:br/>
              <w:t>Якимов Д.В.</w:t>
              <w:br/>
              <w:t>Барано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женова Т.Н.</w:t>
            </w:r>
          </w:p>
        </w:tc>
      </w:tr>
      <w:tr>
        <w:trPr>
          <w:trHeight w:val="154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Победы (69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.05-16.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шунов А.С.</w:t>
              <w:br/>
              <w:t>Якимов Д.В.</w:t>
              <w:br/>
              <w:t>Барано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женова Т.Н.</w:t>
            </w:r>
          </w:p>
        </w:tc>
      </w:tr>
      <w:tr>
        <w:trPr>
          <w:trHeight w:val="12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лет со дня гибели военного лётчика Виктора Щепа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шунов А.С.</w:t>
              <w:br/>
              <w:t>Якимов Д.В.</w:t>
              <w:br/>
              <w:t>Барано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женова Т.Н.</w:t>
            </w:r>
          </w:p>
        </w:tc>
      </w:tr>
      <w:tr>
        <w:trPr>
          <w:trHeight w:val="11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Ро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06-18.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шунов А.С.</w:t>
              <w:br/>
              <w:t>Якимов Д.В.</w:t>
              <w:br/>
              <w:t>Барано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женова Т.Н.</w:t>
            </w:r>
          </w:p>
        </w:tc>
      </w:tr>
      <w:tr>
        <w:trPr>
          <w:trHeight w:val="13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о Великой Отечественной вой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06-27.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шунов А.С.</w:t>
              <w:br/>
              <w:t>Якимов Д.В.</w:t>
              <w:br/>
              <w:t>Барано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женова Т.Н.</w:t>
            </w:r>
          </w:p>
        </w:tc>
      </w:tr>
      <w:tr>
        <w:trPr>
          <w:trHeight w:val="6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 лет созданию Ардат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шунов А.С.</w:t>
              <w:br/>
              <w:t>Якимов Д.В.</w:t>
              <w:br/>
              <w:t>Барано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женова Т.Н.</w:t>
            </w:r>
          </w:p>
        </w:tc>
      </w:tr>
      <w:tr>
        <w:trPr>
          <w:trHeight w:val="17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0 лет со дня рождения Шаховского Николая Григорьевича, основателя Нижегородского теат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шунов А.С.</w:t>
              <w:br/>
              <w:t>Якимов Д.В.</w:t>
              <w:br/>
              <w:t>Барано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женова Т.Н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товыставка «Первая мировая война в лица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8-08.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шунов А.С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кимов Д.В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ранова Н.Н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женова Т.Н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Государственного флага РФ (23 го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08-28.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шунов А.С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кимов Д.В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ранова Н.Н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женова Т.Н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победы русских полков в Куликовской битве (634 го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09-26.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шунов А.С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кимов Д.В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ранова Н.Н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женова Т.Н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рождение Военно-морского флота (318 ле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10-24.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шунов А.С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кимов Д.В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ранова Н.Н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женова Т.Н.</w:t>
            </w:r>
          </w:p>
        </w:tc>
      </w:tr>
      <w:tr>
        <w:trPr>
          <w:trHeight w:val="163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освобождения Москвы (ополчениями Минина и Пожарского) (402 го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.11-14.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шунов А.С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кимов Д.В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ранова Н.Н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женова Т.Н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конституции РФ (21 го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12-19.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шунов А.С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кимов Д.В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ранова Н.Н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женова Т.Н.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ind w:hanging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Создание условий для постоянного функционирования мастерских.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70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взаимодействия с мастерами в сфере декоративно-прикладного творч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ранова Н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женова Т.Н.</w:t>
            </w:r>
          </w:p>
        </w:tc>
      </w:tr>
    </w:tbl>
    <w:p>
      <w:pPr>
        <w:pStyle w:val="Normal"/>
        <w:ind w:left="540" w:hanging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540" w:hanging="540"/>
        <w:jc w:val="center"/>
        <w:rPr/>
      </w:pPr>
      <w:r>
        <w:rPr/>
        <w:t>3. Материально-техническое, организационное и информационное обеспечение сохранения и развития народных промыслов и ремесел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70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обильного стенда для презентации  района на районных и областных выставк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шунов А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 интерактивной экспозиции «История и современность Ардатовского промысл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ранова Н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женова Т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MD"/>
              </w:rPr>
              <w:t>Организация Школы народных промыс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женова Т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в музее постоянно действующей выставки изделий  мастеров Ардатовского  промысла и ремесл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ранова Н.Н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женова Т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уск презентационных  рекламно-справочных материалов, демонстрирующих потенциал народных промыслов и ремесел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ранова Н.Н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женова Т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выставках - ярмарк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ранова Н.Н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женова Т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рнизация и сопровождение сайта МБУК «Краеведческий муз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информ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шунов А.С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ранова  Н.Н.</w:t>
            </w:r>
          </w:p>
        </w:tc>
      </w:tr>
    </w:tbl>
    <w:p>
      <w:pPr>
        <w:pStyle w:val="Normal"/>
        <w:ind w:left="540" w:hanging="54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                       </w:t>
      </w:r>
    </w:p>
    <w:p>
      <w:pPr>
        <w:pStyle w:val="Normal"/>
        <w:ind w:left="540" w:hanging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4. </w:t>
      </w:r>
      <w:r>
        <w:rPr/>
        <w:t>Совершенствование системы подготовки квалифицированных кадров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70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астер-классов по народным промыслам и ремеслам с мастерами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женова Т.Н.</w:t>
            </w:r>
          </w:p>
        </w:tc>
      </w:tr>
    </w:tbl>
    <w:p>
      <w:pPr>
        <w:pStyle w:val="Normal"/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</w:p>
    <w:p>
      <w:pPr>
        <w:pStyle w:val="Normal"/>
        <w:ind w:left="540"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Экспозиционно-выставочная деятельность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70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Зимняя сказ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женова Т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Весенняя рапсод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женова Т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ярмарка в рамках празднования Дня гор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а Н.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женова Т.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шунов А.С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ультурно-просветительская деятельность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70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авторских коллекций масте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а Н.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женова Т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уроки «Путешествие в мир ремесе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разработанных уро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а Н.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женова Т.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лектории «Знакомство с календарными обрядам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пециально  разработанному графи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а Н.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женова Т.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ультурно-массовая работа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70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лендарных обрядов и праздников «Наследники традиц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а Н.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женова Т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тского этнографического лагеря по теме народных художественных промыс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авгу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женова Т.Н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  <w:br/>
        <w:br/>
        <w:br/>
        <w:br/>
        <w:br/>
        <w:br/>
        <w:br/>
        <w:br/>
        <w:br/>
        <w:t>Исследовательская работа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архивным матери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лом музея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истории названий улиц Ардатова и Ардатовского района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исторических и архивных сведений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ая работа на территории Ардатовского райо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сследования архитектурных памятников Ардатова м Ардатовского района.</w:t>
      </w:r>
    </w:p>
    <w:p>
      <w:pPr>
        <w:pStyle w:val="ListParagraph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бор и запись фольклорно – этнографических материалов </w:t>
      </w:r>
    </w:p>
    <w:p>
      <w:pPr>
        <w:pStyle w:val="ListParagraph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бор предметов крестьянского быта для пополнения этнографических коллекций </w:t>
      </w:r>
    </w:p>
    <w:p>
      <w:pPr>
        <w:pStyle w:val="ListParagraph"/>
        <w:ind w:left="405" w:hanging="0"/>
        <w:rPr/>
      </w:pPr>
      <w:r>
        <w:rPr>
          <w:rFonts w:cs="Times New Roman" w:ascii="Times New Roman" w:hAnsi="Times New Roman"/>
          <w:sz w:val="28"/>
          <w:szCs w:val="28"/>
        </w:rPr>
        <w:t>8. Подготовка к публикации экспедиционных материалов в различных сборниках по традиционной культуре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4:26:00Z</dcterms:created>
  <dc:creator>Admin</dc:creator>
  <dc:description/>
  <cp:keywords/>
  <dc:language>en-US</dc:language>
  <cp:lastModifiedBy>Admin</cp:lastModifiedBy>
  <dcterms:modified xsi:type="dcterms:W3CDTF">2013-12-16T09:11:00Z</dcterms:modified>
  <cp:revision>4</cp:revision>
  <dc:subject/>
  <dc:title>Утверждаю</dc:title>
</cp:coreProperties>
</file>